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-393700</wp:posOffset>
                </wp:positionV>
                <wp:extent cx="6054090" cy="24644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2464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.35pt;margin-top:-31pt;width:476.65pt;height:19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0</wp:posOffset>
                </wp:positionH>
                <wp:positionV relativeFrom="paragraph">
                  <wp:posOffset>-43815</wp:posOffset>
                </wp:positionV>
                <wp:extent cx="4502785" cy="162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162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>Circolo Culturale LaRocc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iazza Aldo Moro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13 Campi Bisenzio (F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333/6242772-055/8964019-340/73743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pennelloematite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ww.circoloculturalelarocca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127.6pt;mso-wrap-distance-left:9.05pt;mso-wrap-distance-right:9.05pt;mso-wrap-distance-top:0pt;mso-wrap-distance-bottom:0pt;margin-top:-3.45pt;mso-position-vertical-relative:text;margin-left: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b/>
                          <w:bCs/>
                        </w:rPr>
                        <w:t>Circolo Culturale LaRocc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iazza Aldo Moro,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0013 Campi Bisenzio (F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l. 333/6242772-055/8964019-340/73743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bCs/>
                          </w:rPr>
                          <w:t>pennelloematite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ww.circoloculturalelarocc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FF0000"/>
        </w:rPr>
      </w:pPr>
      <w:r>
        <w:rPr>
          <w:rFonts w:cs="Baskerville Old Face" w:ascii="Baskerville Old Face" w:hAnsi="Baskerville Old Face"/>
          <w:b/>
          <w:color w:val="FF000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FF0000"/>
        </w:rPr>
      </w:pPr>
      <w:r>
        <w:rPr>
          <w:rFonts w:cs="Baskerville Old Face" w:ascii="Baskerville Old Face" w:hAnsi="Baskerville Old Face"/>
          <w:b/>
          <w:color w:val="FF0000"/>
        </w:rPr>
        <w:t>CONCORSO DI POESIA “CITTA’ DI CAMPI BISENZIO”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color w:val="FF0000"/>
        </w:rPr>
        <w:t>15° EDIZIONE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color w:val="FF0000"/>
        </w:rPr>
      </w:pPr>
      <w:r>
        <w:rPr>
          <w:rFonts w:cs="Baskerville Old Face" w:ascii="Baskerville Old Face" w:hAnsi="Baskerville Old Face"/>
          <w:b/>
          <w:color w:val="FF0000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CHEDA DI PARTECIPAZIONE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</w:rPr>
        <w:t>(</w:t>
      </w:r>
      <w:r>
        <w:rPr>
          <w:rFonts w:cs="Baskerville Old Face" w:ascii="Baskerville Old Face" w:hAnsi="Baskerville Old Face"/>
          <w:b/>
          <w:u w:val="single"/>
        </w:rPr>
        <w:t>da inserire nella busta assieme alle poesie</w:t>
      </w:r>
      <w:r>
        <w:rPr>
          <w:rFonts w:cs="Baskerville Old Face" w:ascii="Baskerville Old Face" w:hAnsi="Baskerville Old Face"/>
        </w:rPr>
        <w:t>)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l sottoscritto: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OGNOME ______________________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OME __________________________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IA/PIAZZA _____________________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NUMERO CIVICO ___________ </w:t>
        <w:tab/>
        <w:t>CAP 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ITTA’ __________________________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OVINCIA __________ TELEFONO _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-MAIL __________________________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Calibri" w:ascii="Baskerville Old Face" w:hAnsi="Baskerville Old Face"/>
        </w:rPr>
        <w:t xml:space="preserve">(per gli studenti) </w:t>
      </w:r>
      <w:r>
        <w:rPr>
          <w:rFonts w:cs="Calibri" w:ascii="Baskerville Old Face" w:hAnsi="Baskerville Old Face"/>
          <w:sz w:val="24"/>
          <w:szCs w:val="24"/>
        </w:rPr>
        <w:t>SCUOLA ___________________________ CLASSE ____________________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hiede di partecipare alla quattordicesima edizione del Concorso di Poesia “Città di Campi Bisenzio”, dichiarando di aver preso visione del regolamento presente nel bando e che il contenuto delle poesie presentate è originale, frutto del suo ingegno e che non contiene né direttamente né indirettamente frasi lesive nei confronti di terzi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righ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___________________________</w:t>
      </w:r>
    </w:p>
    <w:p>
      <w:pPr>
        <w:pStyle w:val="Normal"/>
        <w:ind w:left="4956" w:firstLine="708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firma)*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(*) Se il partecipante è minorenne, la sua partecipazione dovrà essere autorizzata da un genitore o da chi ne fa le veci e dovrà essere barrata la seguente casella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ab/>
        <w:t>il partecipante è minorenne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nnecticut">
    <w:altName w:val="Ink Free"/>
    <w:charset w:val="00"/>
    <w:family w:val="script"/>
    <w:pitch w:val="variable"/>
  </w:font>
  <w:font w:name="English157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nnecticut;Ink Free" w:hAnsi="Connecticut;Ink Free" w:cs="Connecticut;Ink Fre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English157 BT;Times New Roman" w:hAnsi="English157 BT;Times New Roman" w:cs="English157 B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English157 BT;Times New Roman" w:hAnsi="English157 BT;Times New Roman" w:cs="English157 BT;Times New Roman"/>
      <w:b/>
      <w:bCs/>
      <w:i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nelloematite@gmail.com" TargetMode="External"/><Relationship Id="rId3" Type="http://schemas.openxmlformats.org/officeDocument/2006/relationships/hyperlink" Target="mailto:pennelloematit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06:00Z</dcterms:created>
  <dc:creator>PAOLO SECCIANI</dc:creator>
  <dc:description/>
  <cp:keywords/>
  <dc:language>en-US</dc:language>
  <cp:lastModifiedBy>stefania</cp:lastModifiedBy>
  <cp:lastPrinted>2002-03-04T11:34:00Z</cp:lastPrinted>
  <dcterms:modified xsi:type="dcterms:W3CDTF">2018-10-31T22:11:00Z</dcterms:modified>
  <cp:revision>3</cp:revision>
  <dc:subject/>
  <dc:title/>
</cp:coreProperties>
</file>